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87" w:leader="none"/>
        </w:tabs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titutio procuratorum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43 maggio 15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etro del fu Alberto "Ponga" costituisce Giovanni del fu Guido "Grassus", Giacomo del fu Guglielmo "de Pomario" e Anselmo del fu Anselmo "de Salice" suoi procuratori in ogni causa presente e futura, nella riscossione dei fitti a lui dovuti e nella gestione di tutti i suoi negoz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mutilo in ASMi, P, cart. 106, n. 15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La pergamena manca di tutta la parte inferiore, che sembra tagliata in modo netto; quella restante è ben conservata.  Dovette esser cucita ad altre, come dimostrano piccoli fori ed avanzi di filo nel margine superiore.  Sul </w:t>
      </w:r>
      <w:r>
        <w:rPr>
          <w:rFonts w:cs="Verdana" w:ascii="Verdana" w:hAnsi="Verdana"/>
          <w:i/>
          <w:sz w:val="16"/>
          <w:szCs w:val="16"/>
        </w:rPr>
        <w:t xml:space="preserve">verso </w:t>
      </w:r>
      <w:r>
        <w:rPr>
          <w:rFonts w:cs="Verdana" w:ascii="Verdana" w:hAnsi="Verdana"/>
          <w:sz w:val="16"/>
          <w:szCs w:val="16"/>
        </w:rPr>
        <w:t>scritture moder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 In nomine Domini.  .MCCXLIII., die veneris quintodecimo mensis madii, indicione prima.  Dominus Petrus filius quondam domini Alberti | Ponge de Cum(is) fecit et constituit et ordinavit suos missos et procuratores, quemlibet eorum in solidum, Iohannem | filium quondam ser Guidonis Grassi de Vico et Iacobum filium quondam ser Guilielmi de Pomario de Cum(is) et Anselmum | filium quondam domini Anselmi de Salice de Cum(is) ad omnes causas, questiones et controversias presentes et futuras | ipsius domini Petri Ponge; et ad exigendum omnia ficta, fructus et gaudimenta rerum et bonorum eiusdem domini | Petri, et ad fines et confessiones faciendas de ipsis fictis et gaudimentis et fructibus.  Insuper ipse dominus | Petrus Ponga fecit et constituit et ordinavit predictos Iohannem Grassum et Iacobum de Pomario | et Anselmum de Salice de Cum(is) suos missos et procuratores ad obligandum ipsum dominum Petrum | Pongam et omnia bona et res eius tam presencia quam futura quibus voluerint, et ad vendiciones | faciendas rerum et bonorum suprascripti domini Petri Ponge pro eorum volontati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arbitrio; et ad omnia | negocia dicti domini Petri te(m)poris presenti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 xml:space="preserve">et futuri agenda et facienda et gerenda. Quibus | Iohanni et Iacobo et Anselmo predictus dominus Petrus Ponga atribuit et concessit atque | dedit liberam et generalem aministracionem omnium rerum et bonorum eiusdem domini Petri,| ita tamen et eo acto quod duo ex predictis missis et procuratoribus predicta omnia facere,| agere et exspedire possint et valeant tantum eciam absente tercio, que superius | continetur in secundo capitulo.  Qui dominus Petrus promisit oblig(ando) o(mn)ia sua bona pig(nor)i suprascriptis | missis et procuratoribus, et eciam mihi infrascripto Guilielmo notario stipulanti ad partem | omnium personarum cum quibus dicti procuratores simul vel separatim fuerint in causa | [...].  </w:t>
      </w:r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v- </w:t>
      </w:r>
      <w:r>
        <w:rPr>
          <w:rFonts w:cs="Verdana" w:ascii="Verdana" w:hAnsi="Verdana"/>
          <w:i/>
          <w:sz w:val="16"/>
          <w:szCs w:val="16"/>
        </w:rPr>
        <w:t xml:space="preserve">pare corretta da altra lettera, o modificata nella sua forma da svolazzi inusuali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 xml:space="preserve">A </w:t>
      </w:r>
      <w:r>
        <w:rPr>
          <w:rFonts w:cs="Verdana" w:ascii="Verdana" w:hAnsi="Verdana"/>
          <w:sz w:val="16"/>
          <w:szCs w:val="16"/>
        </w:rPr>
        <w:t>p(re)tent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90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8:37:00Z</dcterms:created>
  <dc:creator>Gianpaolo</dc:creator>
  <dc:description/>
  <cp:keywords/>
  <dc:language>en-US</dc:language>
  <cp:lastModifiedBy>betty</cp:lastModifiedBy>
  <dcterms:modified xsi:type="dcterms:W3CDTF">2014-03-08T13:56:00Z</dcterms:modified>
  <cp:revision>54</cp:revision>
  <dc:subject/>
  <dc:title>ASMi, P, cart</dc:title>
</cp:coreProperties>
</file>